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/>
      </w:pPr>
      <w:hyperlink r:id="rId2">
        <w:r>
          <w:rPr>
            <w:rStyle w:val="InternetLink"/>
            <w:rFonts w:cs="Book Antiqua" w:ascii="Book Antiqua" w:hAnsi="Book Antiqua"/>
            <w:color w:val="000000"/>
            <w:spacing w:val="6"/>
            <w:sz w:val="24"/>
            <w:szCs w:val="24"/>
            <w:lang w:val="es-ES_tradnl" w:eastAsia="es-ES_tradnl"/>
          </w:rPr>
          <w:t>XII. LA</w:t>
        </w:r>
      </w:hyperlink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 PACIENCIA DE SAN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FRANCISCO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DE PAULA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right"/>
        <w:rPr>
          <w:rFonts w:ascii="Book Antiqua" w:hAnsi="Book Antiqua" w:cs="Book Antiqua"/>
          <w:b/>
          <w:b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8"/>
          <w:sz w:val="24"/>
          <w:szCs w:val="24"/>
          <w:lang w:val="es-ES_tradnl" w:eastAsia="es-ES_tradnl"/>
        </w:rPr>
        <w:t xml:space="preserve">La caridad es paciente (1 Cor. 13, 4) 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RITO DE INTRODUCCION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Canto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/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Tema del día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/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Está dedicado este duodécimo viernes a la virtud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>de la paciencia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>
          <w:rFonts w:ascii="Book Antiqua" w:hAnsi="Book Antiqua" w:cs="Book Antiqua"/>
          <w:i/>
          <w:i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Hay una constante en la historia de los santos más conocidos, que nos propone una misma reflexión, aunque sea bajo diversos aspectos; por un lado, los obstáculos, las dificultades y las incomprensiones en si, obra; por otro, su paciencia en soportar todo con Cristo y por Cristo, reconociendo y aceptando el plan providencial de Dios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En la vida de Francisco de Paula no faltan las re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ferencias a esta virtud de la paciencia que el Santo ejercita en las incomprensiones, en las persecuciones, 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en las burlas. Los ejemplos que escucharemos en el cur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 xml:space="preserve">so de esta celebración lo testimonian. En su vida la 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paciencia está íntimamente ligada con la caridad. Con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su ejemplo nos invita a saber soportar con paciencia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>las dificultades y fracasos de la vida.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5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5"/>
          <w:sz w:val="24"/>
          <w:szCs w:val="24"/>
          <w:lang w:val="es-ES_tradnl" w:eastAsia="es-ES_tradnl"/>
        </w:rPr>
        <w:t>Saludo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/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En el nombre del Padre, y del Hijo, y del Espíritu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Santo.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5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Amén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5"/>
        <w:rPr>
          <w:b/>
          <w:b/>
          <w:lang w:val="es-ES_tradnl" w:eastAsia="es-ES_tradnl"/>
        </w:rPr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El Dios de la misericordia que acoge paciente al pecador arrepentido, la gracia de Cristo, modelo perfecto de paciencia, y la protección de san Francisco de Paula estén con todos vosotros. Y con tu espíritu</w:t>
      </w:r>
      <w:r>
        <w:rPr>
          <w:b/>
          <w:lang w:val="es-ES_tradnl" w:eastAsia="es-ES_tradnl"/>
        </w:rPr>
        <w:t xml:space="preserve"> 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>
          <w:rFonts w:ascii="Book Antiqua" w:hAnsi="Book Antiqua" w:cs="Book Antiqua"/>
          <w:b/>
          <w:b/>
          <w:spacing w:val="1"/>
          <w:sz w:val="28"/>
          <w:szCs w:val="28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8"/>
          <w:szCs w:val="28"/>
          <w:lang w:val="es-ES_tradnl" w:eastAsia="es-ES_tradnl"/>
        </w:rPr>
        <w:t>Oremos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>
          <w:rFonts w:ascii="Book Antiqua" w:hAnsi="Book Antiqua" w:cs="Book Antiqua"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Oh Señor, Dios de paz y de bondad, que diriges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nuestra vida incluso en las dificultades, las adversida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es y las incomprensiones; concédenos paciencia para 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aceptar todo esto sin rebelarnos a tu designio de amor y, a ejemplo de tu siervo Francisco de Paula, ha z que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vivamos en unión con Cristo, modelo excelso de pa</w:t>
      </w: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 xml:space="preserve">ciente misericordia. 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/>
      </w:pPr>
      <w:r>
        <w:rPr>
          <w:rFonts w:cs="Book Antiqua" w:ascii="Book Antiqua" w:hAnsi="Book Antiqua"/>
          <w:spacing w:val="1"/>
          <w:sz w:val="24"/>
          <w:szCs w:val="24"/>
          <w:lang w:val="es-ES_tradnl" w:eastAsia="es-ES_tradnl"/>
        </w:rPr>
        <w:t>Por el mismo Jesucristo, nuestro Señor. Amén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0415</wp:posOffset>
                </wp:positionH>
                <wp:positionV relativeFrom="page">
                  <wp:posOffset>5601970</wp:posOffset>
                </wp:positionV>
                <wp:extent cx="6775450" cy="283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30" w:leader="none"/>
                              </w:tabs>
                              <w:spacing w:before="120" w:after="0"/>
                              <w:ind w:left="567" w:right="4655" w:firstLine="426"/>
                              <w:jc w:val="both"/>
                              <w:rPr>
                                <w:rFonts w:ascii="Book Antiqua" w:hAnsi="Book Antiqua" w:cs="Book Antiqu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2.35pt;mso-wrap-distance-left:0pt;mso-wrap-distance-right:0pt;mso-wrap-distance-top:0pt;mso-wrap-distance-bottom:0pt;margin-top:441.1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230" w:leader="none"/>
                        </w:tabs>
                        <w:spacing w:before="120" w:after="0"/>
                        <w:ind w:left="567" w:right="4655" w:firstLine="426"/>
                        <w:jc w:val="both"/>
                        <w:rPr>
                          <w:rFonts w:ascii="Book Antiqua" w:hAnsi="Book Antiqua" w:cs="Book Antiqua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center"/>
        <w:rPr/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 xml:space="preserve">CELEBRACION </w:t>
      </w: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DE LA PALABRA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>PRIMERA LECTURA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right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Francisco, </w:t>
      </w: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 xml:space="preserve">austero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consigo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mismo, 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right"/>
        <w:rPr/>
      </w:pP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 xml:space="preserve">es </w:t>
      </w: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 xml:space="preserve">indulgente 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 xml:space="preserve">con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>sus religiosos.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Del proceso de Tours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Fray Martino de la Hayel dice que Francisco era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muy paciente cuando tal vez algo adverso le </w:t>
      </w:r>
      <w:r>
        <w:rPr>
          <w:rFonts w:cs="Book Antiqua" w:ascii="Book Antiqua" w:hAnsi="Book Antiqua"/>
          <w:spacing w:val="-7"/>
          <w:sz w:val="24"/>
          <w:szCs w:val="24"/>
          <w:lang w:val="es-ES_tradnl" w:eastAsia="es-ES_tradnl"/>
        </w:rPr>
        <w:t xml:space="preserve">venía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referido acerca de los conventos de la Orden y de los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mismos religiosos. En efecto, aunque con rostro aba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tido, soportaba con dignidad y proveía caritativamente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a esas dificultades exhortando a los religiosos a la ob</w:t>
      </w: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servancia de la regla y de la religión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Fray Leonardo Barbier declara que san Francisco de Paula fue humilde y benigno en sus gestos, si bien se mostraba alguna vez severo al reprender. Trataba con mucha amabilidad a los religiosos más defectuosos. Sufrió mucho por algunos religiosos que recalcitra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ban en la observancia, y contra la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voluntad del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Santo querían llevar una vida menos austera.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«Cuando se hundías u otro himno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SEGUNDA LECTURA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right"/>
        <w:rPr>
          <w:rFonts w:ascii="Book Antiqua" w:hAnsi="Book Antiqua" w:cs="Book Antiqua"/>
          <w:i/>
          <w:i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1"/>
          <w:sz w:val="24"/>
          <w:szCs w:val="24"/>
          <w:lang w:val="es-ES_tradnl" w:eastAsia="es-ES_tradnl"/>
        </w:rPr>
        <w:t>Jesús acusado y condenado.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4"/>
          <w:sz w:val="24"/>
          <w:szCs w:val="24"/>
          <w:lang w:val="es-ES_tradnl" w:eastAsia="es-ES_tradnl"/>
        </w:rPr>
        <w:t>Del Evangelio según san Marcos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 (14, 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53.57-64)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/>
      </w:pP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En aquel tiempo condujeron a Jesús a casa del sumo sacerdote, y se reunieron todos los sumos sacerdotes y los letrados y los ancianos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-1"/>
          <w:sz w:val="24"/>
          <w:szCs w:val="24"/>
          <w:lang w:val="es-ES_tradnl" w:eastAsia="es-ES_tradnl"/>
        </w:rPr>
        <w:t>Y algunos, poniéndose de pie, daban testimonio con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tra él diciendo: -Nosotros le hemos oído decir: </w:t>
      </w:r>
      <w:r>
        <w:rPr>
          <w:rFonts w:cs="Book Antiqua" w:ascii="Book Antiqua" w:hAnsi="Book Antiqua"/>
          <w:spacing w:val="-9"/>
          <w:sz w:val="24"/>
          <w:szCs w:val="24"/>
          <w:lang w:val="es-ES_tradnl" w:eastAsia="es-ES_tradnl"/>
        </w:rPr>
        <w:t xml:space="preserve">«Yo 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 xml:space="preserve">destruiré este templo, edificado por hombres, y en tres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días construiré otro no edificado por hombres».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Pero ni en esto concordaban los testimonios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El sumo sacerdote se puso en pie en medio e interrogó a Jesús: -¿No tienes nada que responder? ¿Qué </w:t>
      </w: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son estos cargos que levantan contra ti?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-3"/>
          <w:sz w:val="24"/>
          <w:szCs w:val="24"/>
          <w:lang w:val="es-ES_tradnl" w:eastAsia="es-ES_tradnl"/>
        </w:rPr>
        <w:t>Pero él callaba, sin dar respuesta. El sumo sacerdo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te lo interrogó de nuevo preguntándole: </w:t>
      </w:r>
      <w:r>
        <w:rPr>
          <w:rFonts w:cs="Book Antiqua" w:ascii="Book Antiqua" w:hAnsi="Book Antiqua"/>
          <w:spacing w:val="25"/>
          <w:sz w:val="24"/>
          <w:szCs w:val="24"/>
          <w:lang w:val="es-ES_tradnl" w:eastAsia="es-ES_tradnl"/>
        </w:rPr>
        <w:t xml:space="preserve">-¿Eres tú 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>el Mesías, el Hijo de Dios bendito?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Jesús contestó: -Sí lo soy. Y veréis que el Hijo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del hombre está sentado a la derecha del Todopoderoso y que viene entre las nubes del cielo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El sumo sacerdote se rasgó las vestiduras diciendo: -¿Qué falta hacen más testigos? Habéis oído la blasfemia. ¿Qué decidís? Y todos lo declararon reo de muerte.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-4"/>
          <w:sz w:val="24"/>
          <w:szCs w:val="24"/>
          <w:lang w:val="es-ES_tradnl" w:eastAsia="es-ES_tradnl"/>
        </w:rPr>
        <w:t>(Homilía o reflexión personal.)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RITO EUCARISTICO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Exposición del Santísimo Adoración en silencio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Oración de los fieles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En la presencia del Padre de las misericordias, Dios de todo consuelo, que sabe consolar a todos en cualquier tribulación supliquémosle para que, por intercesión de san Francisco de Paula, nos conceda a todos la verdadera virtud de la paciencia.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Digamos juntos: 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 xml:space="preserve">Sé </w:t>
      </w: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 xml:space="preserve">nuestro </w:t>
      </w: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 xml:space="preserve">consuelo </w:t>
      </w: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y </w:t>
      </w: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 xml:space="preserve">nuestra </w:t>
      </w: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  <w:t xml:space="preserve">fuerza,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Señor.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2"/>
          <w:sz w:val="24"/>
          <w:szCs w:val="24"/>
          <w:lang w:val="es-ES_tradnl" w:eastAsia="es-ES_tradnl"/>
        </w:rPr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Para que en el seno de la Iglesia se lleve a cabo con constante paciencia la profunda unión de los es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píritus querida por Cristo, oremos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Para que los estados y gobernantes sepan con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tribuir con paciencia en sus mutuas relaciones al bien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de toda la familia humana, oremos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ara que todos lleguen a comprender, a través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de la experiencia personal, los innumerables recursos 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de la caridad, oremos.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ara que las familias cristianas sepan convivir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en paz, educándose mutuamente en la paciencia; ore</w:t>
      </w:r>
      <w:r>
        <w:rPr>
          <w:rFonts w:cs="Book Antiqua" w:ascii="Book Antiqua" w:hAnsi="Book Antiqua"/>
          <w:spacing w:val="-2"/>
          <w:sz w:val="24"/>
          <w:szCs w:val="24"/>
          <w:lang w:val="es-ES_tradnl" w:eastAsia="es-ES_tradnl"/>
        </w:rPr>
        <w:t>mos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Para que tengamos la valentía de ver nuestros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defectos, tener paciencia en las cosas pequeñas y sa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ber esperar la hora de Dios, oremos.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Y ahora con la oración enseñada por Jesús dirijá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monos todos al Padre celestial: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 xml:space="preserve">Canto </w:t>
      </w:r>
      <w:r>
        <w:rPr>
          <w:rFonts w:cs="Book Antiqua" w:ascii="Book Antiqua" w:hAnsi="Book Antiqua"/>
          <w:spacing w:val="-6"/>
          <w:sz w:val="24"/>
          <w:szCs w:val="24"/>
          <w:lang w:val="es-ES_tradnl" w:eastAsia="es-ES_tradnl"/>
        </w:rPr>
        <w:t xml:space="preserve">del </w:t>
      </w: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PADRE NUESTRO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>
          <w:rFonts w:ascii="Book Antiqua" w:hAnsi="Book Antiqua" w:cs="Book Antiqua"/>
          <w:b/>
          <w:b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8"/>
          <w:sz w:val="24"/>
          <w:szCs w:val="24"/>
          <w:lang w:val="es-ES_tradnl" w:eastAsia="es-ES_tradnl"/>
        </w:rPr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>
          <w:rFonts w:ascii="Book Antiqua" w:hAnsi="Book Antiqua" w:cs="Book Antiqua"/>
          <w:b/>
          <w:b/>
          <w:spacing w:val="8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8"/>
          <w:sz w:val="24"/>
          <w:szCs w:val="24"/>
          <w:lang w:val="es-ES_tradnl" w:eastAsia="es-ES_tradnl"/>
        </w:rPr>
        <w:t>ORACIÓN FINAL</w:t>
      </w:r>
    </w:p>
    <w:p>
      <w:pPr>
        <w:pStyle w:val="Style21"/>
        <w:tabs>
          <w:tab w:val="clear" w:pos="720"/>
          <w:tab w:val="left" w:pos="7230" w:leader="none"/>
        </w:tabs>
        <w:spacing w:before="120" w:after="0"/>
        <w:ind w:left="567" w:right="4655" w:firstLine="426"/>
        <w:rPr/>
      </w:pP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Oh Señor, cuya indulgente paciencia sobre las mi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>serias humanas es paralel</w:t>
      </w:r>
      <w:r>
        <w:rPr>
          <w:rFonts w:cs="Book Antiqua" w:ascii="Book Antiqua" w:hAnsi="Book Antiqua"/>
          <w:sz w:val="24"/>
          <w:szCs w:val="24"/>
          <w:lang w:val="es-ES_tradnl" w:eastAsia="es-ES_tradnl"/>
        </w:rPr>
        <w:t>a</w:t>
      </w:r>
      <w:r>
        <w:rPr>
          <w:rFonts w:cs="Book Antiqua" w:ascii="Book Antiqua" w:hAnsi="Book Antiqua"/>
          <w:spacing w:val="2"/>
          <w:sz w:val="24"/>
          <w:szCs w:val="24"/>
          <w:lang w:val="es-ES_tradnl" w:eastAsia="es-ES_tradnl"/>
        </w:rPr>
        <w:t xml:space="preserve"> 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tu omnipotente miseri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cordia; infunde en nosotros la gracia de Jesús paciente, para que nuestro testimonio cristiano esté siempr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inspirado en aquella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caridad evangélica que es la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fuerza de la conquista y de la salvación del mundo.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Por Jesucristo, nuestro Señor.</w:t>
      </w:r>
    </w:p>
    <w:p>
      <w:pPr>
        <w:pStyle w:val="Style14"/>
        <w:tabs>
          <w:tab w:val="clear" w:pos="720"/>
          <w:tab w:val="left" w:pos="7230" w:leader="none"/>
        </w:tabs>
        <w:spacing w:lineRule="auto" w:line="240" w:before="120" w:after="0"/>
        <w:ind w:left="567" w:right="4655" w:firstLine="426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Canto y bendición eucarística. Himno del Santo.</w:t>
      </w:r>
    </w:p>
    <w:p>
      <w:pPr>
        <w:pStyle w:val="Normal"/>
        <w:tabs>
          <w:tab w:val="clear" w:pos="720"/>
          <w:tab w:val="left" w:pos="7230" w:leader="none"/>
        </w:tabs>
        <w:spacing w:before="120" w:after="0"/>
        <w:ind w:left="567" w:right="4655" w:firstLine="426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n-US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n-US"/>
        </w:rPr>
      </w:r>
    </w:p>
    <w:sectPr>
      <w:type w:val="nextPage"/>
      <w:pgSz w:w="11906" w:h="16819"/>
      <w:pgMar w:left="14" w:right="0" w:gutter="0" w:header="0" w:top="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tLeast" w:line="252"/>
      <w:ind w:left="0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uto" w:line="240"/>
      <w:ind w:left="0" w:right="0" w:firstLine="1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I.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59:00Z</dcterms:created>
  <dc:creator/>
  <dc:description/>
  <cp:keywords/>
  <dc:language>en-US</dc:language>
  <cp:lastModifiedBy>Minimas</cp:lastModifiedBy>
  <dcterms:modified xsi:type="dcterms:W3CDTF">2006-04-27T21:24:00Z</dcterms:modified>
  <cp:revision>2</cp:revision>
  <dc:subject/>
  <dc:title/>
</cp:coreProperties>
</file>